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初恋对象不可能是我的姐姐 </w:t>
      </w:r>
      <w:r>
        <w:rPr>
          <w:sz w:val="48"/>
          <w:szCs w:val="48"/>
        </w:rPr>
        <w:t xml:space="preserve">- </w:t>
      </w:r>
      <w:r>
        <w:rPr>
          <w:sz w:val="48"/>
          <w:szCs w:val="48"/>
        </w:rPr>
        <w:t>遗失的纯真与血缘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爱情，它不受血缘关系的束缚，纯粹而又复杂。然而，即便是最为天真的初恋，也有其不可逾越的界限。在这个故事中，我们要探讨的是那些“我的初恋对象不可能是我的姐姐”的人生选择与后果。</w:t>
      </w:r>
      <w:r>
        <w:rPr>
          <w:sz w:val="32"/>
          <w:szCs w:val="32"/>
        </w:rPr>
        <w:t>&lt;/p&gt;&lt;p&gt;&lt;img src="/static-img/IvPTnpF1M7wJ5hBANmuAq3ClRS9NGMy5p9GPWAtc4_9w8hB8AIprQ5tb1bSiKXmG.jpg"&gt;&lt;/p&gt;&lt;p&gt;</w:t>
      </w:r>
      <w:r>
        <w:rPr>
          <w:sz w:val="32"/>
          <w:szCs w:val="32"/>
        </w:rPr>
        <w:t>在一个宁静的小镇里，艾米和她的哥哥杰克长大，他们彼此间总是在玩耍、争吵，但从未有过真正的情感纠葛。直到有一天，当艾米遇见了一个叫做马克斯的人时，她发现自己对他产生了一种无法言喻的情感。这份感情让她意识到，自己的心中原来还隐藏着另一种爱情——初恋。</w:t>
      </w:r>
      <w:r>
        <w:rPr>
          <w:sz w:val="32"/>
          <w:szCs w:val="32"/>
        </w:rPr>
        <w:t>&lt;/p&gt;&lt;p&gt;</w:t>
      </w:r>
      <w:r>
        <w:rPr>
          <w:sz w:val="32"/>
          <w:szCs w:val="32"/>
        </w:rPr>
        <w:t>当艾米向家人坦白时，她惊讶地发现自己的家庭并不支持这一点。她父母坚持认为这是一场错误的幻想，而她的哥哥杰克则显得特别尴尬，因为他们曾经共享同一个房间，而且在某些方面还很相似。这使得他们之间存在着难以言说的联系，使得艾米开始质疑自己是否真的能将这种感情与现实生活中的关系区分开来。</w:t>
      </w:r>
      <w:r>
        <w:rPr>
          <w:sz w:val="32"/>
          <w:szCs w:val="32"/>
        </w:rPr>
        <w:t>&lt;/p&gt;&lt;p&gt;&lt;img src="/static-img/A-fQENhuDUTJxI3Xibsky3ClRS9NGMy5p9GPWAtc4_9O5nCaLAl2DXRjYiXfJOjo.jpg"&gt;&lt;/p&gt;&lt;p&gt;</w:t>
      </w:r>
      <w:r>
        <w:rPr>
          <w:sz w:val="32"/>
          <w:szCs w:val="32"/>
        </w:rPr>
        <w:t>就在这时候，一位名叫莎拉的女孩走进了艾米和马克斯的小镇。莎拉来自城市，是一位自由奔放且充满创意的人物，她带来了新的视角和不同的生活方式。她对待生命的一切都充满热情，对于爱情也一样，不受任何传统规则的限制。对于她来说，“我的初恋对象不可能是我的姐姐”这样的概念不存在，这让她成为了两个世界之间沟通桥梁。</w:t>
      </w:r>
      <w:r>
        <w:rPr>
          <w:sz w:val="32"/>
          <w:szCs w:val="32"/>
        </w:rPr>
        <w:t>&lt;/p&gt;&lt;p&gt;</w:t>
      </w:r>
      <w:r>
        <w:rPr>
          <w:sz w:val="32"/>
          <w:szCs w:val="32"/>
        </w:rPr>
        <w:t>通过与莎拉相处，艾米开始理解到真实意义上的自我价值，并逐渐学会如何表达自己的感受，同时也认识到了“血缘之外”的爱情可以给予多么深刻的体验。而对于杰克来说，他学到了尊重并保护亲人的重要性，即使那意味着放弃过去所珍视的一切。他意识到了无论发生什么，最终他的责任都是维护家庭和谐。</w:t>
      </w:r>
      <w:r>
        <w:rPr>
          <w:sz w:val="32"/>
          <w:szCs w:val="32"/>
        </w:rPr>
        <w:t>&lt;/p&gt;&lt;p&gt;&lt;img src="/static-img/HOeK-gBpql5VonNXu4VEsXClRS9NGMy5p9GPWAtc4_9O5nCaLAl2DXRjYiXfJOjo.jpg"&gt;&lt;/p&gt;&lt;p&gt;</w:t>
      </w:r>
      <w:r>
        <w:rPr>
          <w:sz w:val="32"/>
          <w:szCs w:val="32"/>
        </w:rPr>
        <w:t>随着时间流逝， 艾米和马克斯的手牵手走出小镇，他们共同面对未来带来的挑战。而莎拉则继续前行，无论何时何地，都保持那个勇敢、自由的心态去追寻属于自己的梦想。在这里，每个人都学习了如何超越界限去拥抱新鲜事物，并最终找到属于自己的幸福之路。</w:t>
      </w:r>
      <w:r>
        <w:rPr>
          <w:sz w:val="32"/>
          <w:szCs w:val="32"/>
        </w:rPr>
        <w:t>&lt;/p&gt;&lt;p&gt;&lt;a href = "/doc/770649-</w:t>
      </w:r>
      <w:r>
        <w:rPr>
          <w:sz w:val="32"/>
          <w:szCs w:val="32"/>
        </w:rPr>
        <w:t xml:space="preserve">我的初恋对象不可能是我的姐姐 </w:t>
      </w:r>
      <w:r>
        <w:rPr>
          <w:sz w:val="32"/>
          <w:szCs w:val="32"/>
        </w:rPr>
        <w:t xml:space="preserve">- </w:t>
      </w:r>
      <w:r>
        <w:rPr>
          <w:sz w:val="32"/>
          <w:szCs w:val="32"/>
        </w:rPr>
        <w:t>遗失的纯真与血缘的禁忌</w:t>
      </w:r>
      <w:r>
        <w:rPr>
          <w:sz w:val="32"/>
          <w:szCs w:val="32"/>
        </w:rPr>
        <w:t>.doc" rel="alternate" download="770649-</w:t>
      </w:r>
      <w:r>
        <w:rPr>
          <w:sz w:val="32"/>
          <w:szCs w:val="32"/>
        </w:rPr>
        <w:t xml:space="preserve">我的初恋对象不可能是我的姐姐 </w:t>
      </w:r>
      <w:r>
        <w:rPr>
          <w:sz w:val="32"/>
          <w:szCs w:val="32"/>
        </w:rPr>
        <w:t xml:space="preserve">- </w:t>
      </w:r>
      <w:r>
        <w:rPr>
          <w:sz w:val="32"/>
          <w:szCs w:val="32"/>
        </w:rPr>
        <w:t>遗失的纯真与血缘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